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production / metadata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GALWAY_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9,900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shapefile + prj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reference system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29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-9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AGE data used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20"/>
        <w:gridCol w:w="1440"/>
        <w:gridCol w:w="489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way (PS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6/0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080"/>
        <w:gridCol w:w="1680"/>
        <w:gridCol w:w="1080"/>
        <w:gridCol w:w="1800"/>
        <w:gridCol w:w="2540"/>
      </w:tblGrid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052"/>
        <w:gridCol w:w="5988"/>
      </w:tblGrid>
      <w:tr>
        <w:trPr>
          <w:trHeight w:val="17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/surnam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retation</w:t>
            </w:r>
          </w:p>
        </w:tc>
      </w:tr>
      <w:tr>
        <w:trPr>
          <w:trHeight w:val="17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art </w:t>
            </w:r>
            <w:r>
              <w:rPr>
                <w:rFonts w:cs="Arial"/>
                <w:b/>
                <w:sz w:val="20"/>
              </w:rPr>
              <w:t>(y/m/d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d </w:t>
            </w:r>
            <w:r>
              <w:rPr>
                <w:rFonts w:cs="Arial"/>
                <w:b/>
                <w:sz w:val="20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sse Charlott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1/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1/0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épin Ann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11/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erous green area identify as 1420 inside the city with the help of the aerial photography from google Earth (we can see the goal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12/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n codes revised after quality control: 1410 and 14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sectPr>
          <w:type w:val="nextPage"/>
          <w:pgSz w:w="11906" w:h="16838"/>
          <w:pgMar w:left="1080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239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460"/>
        <w:gridCol w:w="1200"/>
        <w:gridCol w:w="1200"/>
        <w:gridCol w:w="1400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IF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5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fr-FR"/>
              </w:rPr>
              <w:t>Total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Producer accuracy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Commission error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S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46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95,7%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4,3%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4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92,9%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7,1%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3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33,3%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66,7%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4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00,0%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fr-FR"/>
              </w:rPr>
              <w:t>Total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fr-FR"/>
              </w:rPr>
              <w:t>47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4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2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4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Producer accuracy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93,6%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92,9%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50,0%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100,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mission error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6,4%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7,1%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50,0%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0,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fr-FR"/>
              </w:rPr>
              <w:t>Overall accuracy 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fr-FR" w:eastAsia="fr-F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fr-FR"/>
              </w:rPr>
              <w:t>92,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fr-FR"/>
              </w:rPr>
              <w:t>CONFUSION MATRIX (RURAL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97315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12/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odd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type w:val="nextPage"/>
      <w:pgSz w:orient="landscape" w:w="16838" w:h="11906"/>
      <w:pgMar w:left="181" w:right="539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2:00Z</dcterms:created>
  <dc:creator>Büttner György</dc:creator>
  <dc:description/>
  <cp:keywords/>
  <dc:language>en-US</dc:language>
  <cp:lastModifiedBy>olivier</cp:lastModifiedBy>
  <cp:lastPrinted>2009-01-08T18:08:00Z</cp:lastPrinted>
  <dcterms:modified xsi:type="dcterms:W3CDTF">2009-12-10T09:24:00Z</dcterms:modified>
  <cp:revision>4</cp:revision>
  <dc:subject/>
  <dc:title>CLC2006 METADATA</dc:title>
</cp:coreProperties>
</file>