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/>
        <w:t>URBAN ATLAS – production / metadata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88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en-GB"/>
              </w:rPr>
              <w:t>LUZ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0" w:leader="none"/>
                <w:tab w:val="left" w:pos="1134" w:leader="none"/>
              </w:tabs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</w:rPr>
              <w:t>Lisboa_PT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37,11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shapefile + prj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29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 xml:space="preserve">Central Meridian: 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tabs>
          <w:tab w:val="left" w:pos="0" w:leader="none"/>
          <w:tab w:val="left" w:pos="1080" w:leader="none"/>
          <w:tab w:val="left" w:pos="1134" w:leader="none"/>
        </w:tabs>
        <w:rPr/>
      </w:pPr>
      <w:r>
        <w:rPr/>
        <w:t>IMAGE data used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20"/>
        <w:gridCol w:w="1725"/>
        <w:gridCol w:w="168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ensor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Heading3"/>
              <w:tabs>
                <w:tab w:val="left" w:pos="0" w:leader="none"/>
                <w:tab w:val="left" w:pos="1134" w:leader="none"/>
              </w:tabs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mage na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Heading3"/>
              <w:tabs>
                <w:tab w:val="left" w:pos="0" w:leader="none"/>
                <w:tab w:val="left" w:pos="1134" w:leader="none"/>
              </w:tabs>
              <w:snapToGrid w:val="false"/>
              <w:spacing w:before="120" w:after="8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cquisition date (y/m/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3"/>
              <w:tabs>
                <w:tab w:val="left" w:pos="0" w:leader="none"/>
                <w:tab w:val="left" w:pos="1134" w:leader="none"/>
              </w:tabs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>
          <w:trHeight w:val="290" w:hRule="exac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S 2,50 m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AV2_X_20070722_113207_DLR_7941_PREU (MS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7/2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of Pan-sharpening images by SIRS</w:t>
            </w:r>
          </w:p>
        </w:tc>
      </w:tr>
      <w:tr>
        <w:trPr>
          <w:trHeight w:val="29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AV2_X_20070808_113414_DLR_8189_PREU (M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8/0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PSM_P_20070508_113417_DLR_6847_PREU (P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0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PSM_P_20070508_113421_DLR_6847_PREU (P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5/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PSM_P_20070606_113208_DLR_7270_PREU (P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6/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PSM_P_20070606_113212_DLR_7270_PREU (P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6/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PSM_P_20070606_113216_DLR_7270_PREU (P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6/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PSM_P_20070722_113203_DLR_7941_PREU (P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7/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PSM_P_20070722_113207_DLR_7941_PREU (P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7/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_PSM_P_20070722_113212_DLR_7941_PREU (P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/07/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286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oogle m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ner city ma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chelin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isbo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8/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 : 11 000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fr-FR"/>
        </w:rPr>
      </w:pPr>
      <w:r>
        <w:rPr>
          <w:rFonts w:cs="Arial" w:ascii="Arial" w:hAnsi="Arial"/>
          <w:b/>
          <w:sz w:val="22"/>
          <w:shd w:fill="00FF00" w:val="clear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fr-FR"/>
        </w:rPr>
      </w:pPr>
      <w:r>
        <w:rPr>
          <w:rFonts w:cs="Arial" w:ascii="Arial" w:hAnsi="Arial"/>
          <w:b/>
          <w:sz w:val="22"/>
          <w:shd w:fill="C0C0C0" w:val="clear"/>
          <w:lang w:val="fr-FR"/>
        </w:rPr>
        <w:t>CAPI/ DIGITAL CLASSIFICATION</w:t>
      </w:r>
    </w:p>
    <w:p>
      <w:pPr>
        <w:pStyle w:val="Heading4"/>
        <w:tabs>
          <w:tab w:val="left" w:pos="0" w:leader="none"/>
          <w:tab w:val="left" w:pos="1080" w:leader="none"/>
          <w:tab w:val="left" w:pos="1134" w:leader="none"/>
        </w:tabs>
        <w:rPr/>
      </w:pPr>
      <w:r>
        <w:rPr/>
        <w:t>Photointerpreter(s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6"/>
        <w:gridCol w:w="1276"/>
        <w:gridCol w:w="5978"/>
      </w:tblGrid>
      <w:tr>
        <w:trPr>
          <w:trHeight w:val="240" w:hRule="exac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ame/surname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pretation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start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end </w:t>
            </w: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Remark </w:t>
            </w:r>
          </w:p>
        </w:tc>
      </w:tr>
      <w:tr>
        <w:trPr>
          <w:trHeight w:val="571" w:hRule="atLeast"/>
          <w:cantSplit w:val="true"/>
        </w:trPr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chart Steph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naux Amel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4/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4/29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 the southern part of the luz, there are many housing, woodlands, grasslands imbrications. Numerous woody zones coded 1410 by fault inside the urban outskir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epin Ann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9/05/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>Quality assesment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50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9/07/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n codes revised after quality control : 1340; 1330 and 30000</w:t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lang w:eastAsia="hu-HU"/>
        </w:rPr>
        <w:drawing>
          <wp:inline distT="0" distB="0" distL="0" distR="0">
            <wp:extent cx="899414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0153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drawing>
          <wp:inline distT="0" distB="0" distL="0" distR="0">
            <wp:extent cx="900303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539" w:gutter="0" w:header="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overflowPunct w:val="false"/>
      <w:ind w:left="0" w:right="0" w:hanging="0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2:00Z</dcterms:created>
  <dc:creator>Büttner György</dc:creator>
  <dc:description/>
  <cp:keywords/>
  <dc:language>en-US</dc:language>
  <cp:lastModifiedBy>utilisateur</cp:lastModifiedBy>
  <cp:lastPrinted>2009-01-08T18:08:00Z</cp:lastPrinted>
  <dcterms:modified xsi:type="dcterms:W3CDTF">2009-08-31T14:21:00Z</dcterms:modified>
  <cp:revision>6</cp:revision>
  <dc:subject/>
  <dc:title>CLC2006 METADATA</dc:title>
</cp:coreProperties>
</file>