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de-DE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de-DE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de-DE"/>
              </w:rPr>
              <w:t>MADRID_ES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016,50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-3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0"/>
        <w:gridCol w:w="1860"/>
        <w:gridCol w:w="48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82757001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4/2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2 (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07/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3 (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07/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4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08/2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5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08/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6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5/10/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7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6/08/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8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6/08/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09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6/08/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182757010 (PS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9/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m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chelin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dr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 :12 0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vost Auré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in Thom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deyron Ju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tschene Anto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arcia Anto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cocq Auré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nuet Jean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ger Emeri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anese Matthi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7/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9/2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0/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11/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n codes revised : 121/110/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1/124</w:t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9731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12050" cy="331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922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5"/>
        <w:rPr>
          <w:rFonts w:ascii="Arial" w:hAnsi="Arial"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0/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ads had been split</w:t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9:00Z</dcterms:created>
  <dc:creator>sirs</dc:creator>
  <dc:description/>
  <dc:language>en-US</dc:language>
  <cp:lastModifiedBy> </cp:lastModifiedBy>
  <cp:lastPrinted>2009-12-04T16:06:00Z</cp:lastPrinted>
  <dcterms:modified xsi:type="dcterms:W3CDTF">2010-10-13T15:20:00Z</dcterms:modified>
  <cp:revision>2</cp:revision>
  <dc:subject/>
  <dc:title>URBAN ATLAS METADATA</dc:title>
</cp:coreProperties>
</file>