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8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LEEDS_UK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19,94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-3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33"/>
        <w:gridCol w:w="1276"/>
        <w:gridCol w:w="17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mage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10 m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52400609211150582J0 (X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6/27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62400610291120032J0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5/04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62410605041143031J0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10/29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92400506271125292J8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9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S 10 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901_112111_DLR_8539_PRUTM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9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901_112119_DLR_8539_PRUTM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9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S 2,50 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70601_112128_DLR_7197_PRUTM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_PSM_P_20070601_112132_DLR_7197_PRUTM (P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70601_112136_DLR_7197_PRUTM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323_112407_DLR_16839_PRUTM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3/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421_112208_DLR_17262_PRUTM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421_112212_DLR_17262_PRUTM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90421_112216_DLR_17262_PRUTM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idEye 5 m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1_RE4_3A-NAC_6222639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2_RE4_3A-NAC_6223142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3_RE4_3A-NAC_6222980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5_RE4_3A-NAC_6223140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5_RE4_3A-NAC_6223143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6_RE4_3A-NAC_6222640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8_RE4_3A-NAC_6222319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29_RE4_3A-NAC_6222709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30_RE4_3A-NAC_6222877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32_RE4_3A-NAC_6223139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32_RE4_3A-NAC_6222641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15033_RE4_3A-NAC_6222318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21027_RE3_3A-NAC_6222765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21028_RE3_3A-NAC_6223145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4-19T121031_RE3_3A-NAC_6222849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4/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5-31T115306_RE3_3A-NAC_6222766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05-31T115309_RE3_3A-NAC_6222313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/05/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4-11T120356_RE3_3A-NAC_6224468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04/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04-11T120400_RE3_3A-NAC_6224174_110504 (X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04/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8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ity m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Z premier map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ed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 :18 000e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 m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dnance Surve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:25 000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992"/>
        <w:gridCol w:w="988"/>
        <w:gridCol w:w="5978"/>
      </w:tblGrid>
      <w:tr>
        <w:trPr>
          <w:trHeight w:val="17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etin davi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ladkowski Audre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hernould Al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nnemains di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eulle jean franco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cocq aureli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itschene antoi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8/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9/13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pidEye image data used under the clouds on the Spot dat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174"/>
        <w:gridCol w:w="1260"/>
        <w:gridCol w:w="5950"/>
      </w:tblGrid>
      <w:tr>
        <w:trPr>
          <w:trHeight w:val="4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rmont Yoan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ger emeri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etin david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9/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9/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me adds of 142 and 141</w:t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239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0145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31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9/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odd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7:00Z</dcterms:created>
  <dc:creator>sirs</dc:creator>
  <dc:description/>
  <dc:language>en-US</dc:language>
  <cp:lastModifiedBy> </cp:lastModifiedBy>
  <cp:lastPrinted>2009-12-04T16:06:00Z</cp:lastPrinted>
  <dcterms:modified xsi:type="dcterms:W3CDTF">2011-10-05T15:09:00Z</dcterms:modified>
  <cp:revision>5</cp:revision>
  <dc:subject/>
  <dc:title>URBAN ATLAS METADATA</dc:title>
</cp:coreProperties>
</file>