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KIEL_D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79,31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2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9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5528"/>
        <w:gridCol w:w="1418"/>
        <w:gridCol w:w="186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mag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10 m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92390506151015372J6 (X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6/1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92390509061018131J2 (X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9/06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2390607041029092J7 (X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04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OS 2,50 m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317_103638_DLR_16751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3/1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317_103642_DLR_16751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3/1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317_103646_DLR_16751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3/1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502_103701_DLR_17422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502_103705_DLR_17422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502_103709_DLR_17422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531_103510_DLR_17845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531_103514_DLR_17845_PRUTM (P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5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960"/>
        <w:gridCol w:w="1232"/>
        <w:gridCol w:w="5978"/>
      </w:tblGrid>
      <w:tr>
        <w:trPr>
          <w:trHeight w:val="17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cocq Auré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tschene Anto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eulle Jean-Franço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nuet Je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ladkowski Audre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oppa Lion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tin Dav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3/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3/29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utdoor museum 51°16’32.56¨¨N, 10°04’45.24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</w:t>
            </w:r>
            <w:r>
              <w:rPr>
                <w:rFonts w:cs="Arial" w:ascii="Arial" w:hAnsi="Arial"/>
                <w:b/>
                <w:sz w:val="20"/>
                <w:lang w:val="fr-FR"/>
              </w:rPr>
              <w:t>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épin Ann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3/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3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239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0145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315" cy="341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5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3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odd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sirs</dc:creator>
  <dc:description/>
  <dc:language>en-US</dc:language>
  <cp:lastModifiedBy> </cp:lastModifiedBy>
  <cp:lastPrinted>2009-12-04T16:06:00Z</cp:lastPrinted>
  <dcterms:modified xsi:type="dcterms:W3CDTF">2011-03-31T09:14:00Z</dcterms:modified>
  <cp:revision>14</cp:revision>
  <dc:subject/>
  <dc:title>URBAN ATLAS METADATA</dc:title>
</cp:coreProperties>
</file>