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90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de-DE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de-DE"/>
              </w:rPr>
              <w:t>LU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UODENSE_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89,27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2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9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35"/>
        <w:gridCol w:w="1380"/>
        <w:gridCol w:w="383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left" w:pos="295" w:leader="none"/>
                <w:tab w:val="left" w:pos="1134" w:leader="none"/>
              </w:tabs>
              <w:snapToGrid w:val="false"/>
              <w:spacing w:before="120" w:after="80"/>
              <w:ind w:left="295" w:hanging="29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92370510051059532B0 (PS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05</w:t>
            </w:r>
          </w:p>
        </w:tc>
        <w:tc>
          <w:tcPr>
            <w:tcW w:w="3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92370608081055531B0 (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8/08</w:t>
            </w:r>
          </w:p>
        </w:tc>
        <w:tc>
          <w:tcPr>
            <w:tcW w:w="3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92370609141044261B9 (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2370510071021152B1 (PS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10/07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2380609241052152B1 (PS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24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32380607031048121B2 (PS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7/0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3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032"/>
        <w:gridCol w:w="1232"/>
        <w:gridCol w:w="5998"/>
      </w:tblGrid>
      <w:tr>
        <w:trPr>
          <w:trHeight w:val="17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sse Thibau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tin Dav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rnouet Jeanne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7/0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8/10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me cloud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Viking museum and associated parc (121) 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°20'53N /10°35'03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res and breaks test circuit : 55°21'10.34"N / 10°25'06.84"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seum and associated gardens (121)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°27'55.83"N /  10° 1'34.63"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anese Matthia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8/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1/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223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3935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00557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8/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0:00Z</dcterms:created>
  <dc:creator>sirs</dc:creator>
  <dc:description/>
  <dc:language>en-US</dc:language>
  <cp:lastModifiedBy> </cp:lastModifiedBy>
  <cp:lastPrinted>2009-12-04T16:06:00Z</cp:lastPrinted>
  <dcterms:modified xsi:type="dcterms:W3CDTF">2010-08-30T08:20:00Z</dcterms:modified>
  <cp:revision>2</cp:revision>
  <dc:subject/>
  <dc:title>URBAN ATLAS METADATA</dc:title>
</cp:coreProperties>
</file>