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9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nl-NL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nl-NL"/>
              </w:rPr>
              <w:t>LUZ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nl-NL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nl-NL"/>
              </w:rPr>
              <w:t>LEIPZIG_DE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01,84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3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15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65"/>
        <w:gridCol w:w="1305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left" w:pos="251" w:leader="none"/>
                <w:tab w:val="left" w:pos="1134" w:leader="none"/>
              </w:tabs>
              <w:snapToGrid w:val="false"/>
              <w:spacing w:before="120" w:after="80"/>
              <w:ind w:left="251" w:hanging="251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72450609151026022B0 (P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9/1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0572460609151026112B0 (P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6/09/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0582450505291043231B4 (P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5/05/2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0592460505291043311B4 (P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5/05/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OS 2,50 m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AV2_X_20070416_094347_DLR_6525_PRUTM (XS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4/1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L_AV2_X_20070416_094355_DLR_6525_PRUTM (XS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07/04/1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96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m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lk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pzi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 : 22 50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88"/>
      </w:tblGrid>
      <w:tr>
        <w:trPr>
          <w:trHeight w:val="17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pkow Roma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opin Beno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cocq Aurelie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5/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6/0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6/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02/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049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076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95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6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06/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le">
    <w:name w:val="Titl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0:00Z</dcterms:created>
  <dc:creator>sirs</dc:creator>
  <dc:description/>
  <cp:keywords/>
  <dc:language>en-US</dc:language>
  <cp:lastModifiedBy>Paul Hasenohr</cp:lastModifiedBy>
  <cp:lastPrinted>2009-12-04T16:06:00Z</cp:lastPrinted>
  <dcterms:modified xsi:type="dcterms:W3CDTF">2012-01-31T12:01:00Z</dcterms:modified>
  <cp:revision>3</cp:revision>
  <dc:subject/>
  <dc:title>URBAN ATLAS METADATA</dc:title>
</cp:coreProperties>
</file>