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618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de-DE"/>
              </w:rPr>
              <w:t>HALLE AN DER SAALE_DE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74,83 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33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15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5386"/>
        <w:gridCol w:w="1276"/>
        <w:gridCol w:w="2005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mage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72450509011015051B0 (P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09/01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72450609151026022B0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9/15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72460609151026112B0 (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09/15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OS 10 m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416_094347_DLR_6525_PRUTM (X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4/1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416_094355_DLR_6525_PRUTM (X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4/1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AV2_X_20070416_094403_DLR_6525_PRUTM (X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4/1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OS 2,50 m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_PSM_P_20070504_102625_DLR_6788_PRUTM (P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0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8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993"/>
        <w:gridCol w:w="992"/>
        <w:gridCol w:w="5832"/>
      </w:tblGrid>
      <w:tr>
        <w:trPr>
          <w:trHeight w:val="173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trHeight w:val="172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chart steph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ladkowski Audre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6/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6/3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epin an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/07/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iseltalsee : extraction sites lakes, transformed into leisure parc since 2008 cf wikipedi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http://de.wikipedia.org/wiki/Geiseltalsee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>, code is 131 : 51°18'48''N / 11°52'20'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7/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0239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10145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7315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/07/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odd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15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eiseltalse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22:00Z</dcterms:created>
  <dc:creator>sirs</dc:creator>
  <dc:description/>
  <cp:keywords/>
  <dc:language>en-US</dc:language>
  <cp:lastModifiedBy>Utilisateur</cp:lastModifiedBy>
  <cp:lastPrinted>2009-12-04T16:06:00Z</cp:lastPrinted>
  <dcterms:modified xsi:type="dcterms:W3CDTF">2011-07-29T14:19:00Z</dcterms:modified>
  <cp:revision>7</cp:revision>
  <dc:subject/>
  <dc:title>URBAN ATLAS METADATA</dc:title>
</cp:coreProperties>
</file>