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CAMPOBASSO_IT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07,66 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3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15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05"/>
        <w:gridCol w:w="1515"/>
        <w:gridCol w:w="34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left" w:pos="304" w:leader="none"/>
                <w:tab w:val="left" w:pos="1134" w:leader="none"/>
              </w:tabs>
              <w:snapToGrid w:val="false"/>
              <w:spacing w:before="120" w:after="80"/>
              <w:ind w:left="304" w:hanging="304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2660608161005242B2 (PS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8/1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12660710170949402B4 (P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10/1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tin Davi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rnuet Jean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on Ombelin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8/0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9/0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9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6/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92235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39355" cy="330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00557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10/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sirs</dc:creator>
  <dc:description/>
  <dc:language>en-US</dc:language>
  <cp:lastModifiedBy> </cp:lastModifiedBy>
  <cp:lastPrinted>2009-12-04T16:06:00Z</cp:lastPrinted>
  <dcterms:modified xsi:type="dcterms:W3CDTF">2010-10-13T15:59:00Z</dcterms:modified>
  <cp:revision>2</cp:revision>
  <dc:subject/>
  <dc:title>URBAN ATLAS METADATA</dc:title>
</cp:coreProperties>
</file>