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BYDGOSZCZ_P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04,628 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3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15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0"/>
        <w:gridCol w:w="1860"/>
        <w:gridCol w:w="48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7157015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9/0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7157016 (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09/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7157040 (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7/09/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7157041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10/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in Thom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anese Matth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ladkowski Audre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1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unitions storage </w:t>
            </w:r>
            <w:r>
              <w:rPr>
                <w:rFonts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lang w:val="en-GB"/>
              </w:rPr>
              <w:t>121 : 53°09'50''N / 17°56'11''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zoo </w:t>
            </w:r>
            <w:r>
              <w:rPr>
                <w:rFonts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lang w:val="en-GB"/>
              </w:rPr>
              <w:t>141 : 53°09'43''N / 18°02'00''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74"/>
        <w:gridCol w:w="1260"/>
        <w:gridCol w:w="5960"/>
      </w:tblGrid>
      <w:tr>
        <w:trPr>
          <w:trHeight w:val="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rmont yoan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quin Alexandr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/04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Oar stands </w:t>
            </w:r>
            <w:r>
              <w:rPr>
                <w:rFonts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lang w:val="de-DE"/>
              </w:rPr>
              <w:t>142 : 53°07'35''N / 18°07'36''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nowo recreation center </w:t>
            </w:r>
            <w:r>
              <w:rPr>
                <w:rFonts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lang w:val="en-GB"/>
              </w:rPr>
              <w:t>142 : 53°11'53''N / 17°56'40''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ttp://www.janowo.com.p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1/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649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9:00Z</dcterms:created>
  <dc:creator>sirs</dc:creator>
  <dc:description/>
  <dc:language>en-US</dc:language>
  <cp:lastModifiedBy> </cp:lastModifiedBy>
  <cp:lastPrinted>2009-12-04T16:06:00Z</cp:lastPrinted>
  <dcterms:modified xsi:type="dcterms:W3CDTF">2010-04-29T13:40:00Z</dcterms:modified>
  <cp:revision>2</cp:revision>
  <dc:subject/>
  <dc:title>URBAN ATLAS METADATA</dc:title>
</cp:coreProperties>
</file>