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BIALYSTOK_P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113,30 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4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21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0"/>
        <w:gridCol w:w="1860"/>
        <w:gridCol w:w="48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6394002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8/1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6394013 (P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5/10/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6394016 (P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5/10/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6394017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10/2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6394018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10/3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6394027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/0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banese Matthi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cocq Aure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deyron Ju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opin Beno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on Ombelin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6/0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7/1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 sites : http://maps.geoportal.gov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ttp:\\www.mapy.zum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porary inundation : 53°07’44’’N / 23°27’47’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y clouds and shadow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7/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11/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0760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7/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8:00Z</dcterms:created>
  <dc:creator>sirs</dc:creator>
  <dc:description/>
  <dc:language>en-US</dc:language>
  <cp:lastModifiedBy> </cp:lastModifiedBy>
  <cp:lastPrinted>2009-12-04T16:06:00Z</cp:lastPrinted>
  <dcterms:modified xsi:type="dcterms:W3CDTF">2010-07-23T12:35:00Z</dcterms:modified>
  <cp:revision>2</cp:revision>
  <dc:subject/>
  <dc:title>URBAN ATLAS METADATA</dc:title>
</cp:coreProperties>
</file>