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de-DE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de-DE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KALISZ_PL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04,44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4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21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65"/>
        <w:gridCol w:w="1365"/>
        <w:gridCol w:w="21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left" w:pos="199" w:leader="none"/>
                <w:tab w:val="left" w:pos="1134" w:leader="none"/>
              </w:tabs>
              <w:snapToGrid w:val="false"/>
              <w:spacing w:before="120" w:after="80"/>
              <w:ind w:left="199" w:hanging="7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emark (e.g. clouds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OS 2,50 m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_AV2_X_20070611_095613_DLR_7342_PREU (XS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1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AV2_X_20070611_095621_DLR_7342_PREU (X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6/11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AV2_X_20080901_095750_DLR_13877_PREU (X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9/01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AV2_X_20080901_095758_DLR_13877_PREU (XS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9/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15_100027_DLR_7838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7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15_100032_DLR_7838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7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70715_100036_DLR_7838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7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515_095517_DLR_12287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5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515_095521_DLR_12287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5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515_095525_DLR_12287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5/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601_095704_DLR_12535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6/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601_095708_DLR_12535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6/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601_095712_DLR_12535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8/06/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PSM_P_20080601_095716_DLR_12535_PREU (P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/06/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opor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 map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itationHTML"/>
                <w:i w:val="false"/>
              </w:rPr>
              <w:t>www.</w:t>
            </w:r>
            <w:r>
              <w:rPr>
                <w:rStyle w:val="CitationHTML"/>
                <w:bCs/>
                <w:i w:val="false"/>
              </w:rPr>
              <w:t>geoportal</w:t>
            </w:r>
            <w:r>
              <w:rPr>
                <w:rStyle w:val="CitationHTML"/>
                <w:i w:val="false"/>
              </w:rPr>
              <w:t>.gov.</w:t>
            </w:r>
            <w:r>
              <w:rPr>
                <w:rStyle w:val="CitationHTML"/>
                <w:bCs/>
                <w:i w:val="false"/>
              </w:rPr>
              <w:t>pl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itationHTML"/>
                <w:rFonts w:ascii="Arial" w:hAnsi="Arial" w:cs="Arial"/>
                <w:bCs/>
                <w:i w:val="false"/>
                <w:i w:val="false"/>
                <w:sz w:val="20"/>
                <w:lang w:val="en-GB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20"/>
        <w:gridCol w:w="1272"/>
        <w:gridCol w:w="598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tin Dav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anese Matthi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naux Ameli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5/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6/0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1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character" w:styleId="CitationHTML">
    <w:name w:val="Citation HTML"/>
    <w:basedOn w:val="WW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sirs</dc:creator>
  <dc:description/>
  <dc:language>en-US</dc:language>
  <cp:lastModifiedBy> </cp:lastModifiedBy>
  <cp:lastPrinted>2009-12-04T16:06:00Z</cp:lastPrinted>
  <dcterms:modified xsi:type="dcterms:W3CDTF">2010-06-22T14:17:00Z</dcterms:modified>
  <cp:revision>2</cp:revision>
  <dc:subject/>
  <dc:title>URBAN ATLAS METADATA</dc:title>
</cp:coreProperties>
</file>