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nl-NL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nl-NL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  <w:lang w:val="nl-NL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  <w:lang w:val="nl-NL"/>
              </w:rPr>
              <w:t>VARNA_BG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80,115  km 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5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27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5325"/>
        <w:gridCol w:w="1290"/>
        <w:gridCol w:w="219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S 2,50 m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AV2_X_20070704_090917_DLR_7677_PRUTM (XS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7/04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of Pan-sharpening images by SIRS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70704_090913_DLR_7677_PRUTM (P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7/04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70704_090917_DLR_7677_PRUTM (P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7/04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80521_090604_DLR_12374_PRUTM (P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8/05/2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80521_090609_DLR_12374_PRUTM (P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/05/2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 data bas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p on the website : www.visittobulgaria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88"/>
      </w:tblGrid>
      <w:tr>
        <w:trPr>
          <w:trHeight w:val="17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  <w:cantSplit w:val="true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pré Adélaï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1/2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2/0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chaelogical sites(Pobiti Kamani) codded in “12100”: 43°14’28.93N, 27°42’56.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bad image qualit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mont Yoan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2/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mer monastery (Aladja minastery) codded in “12100”: 43°16’42N, 28°01’00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12/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049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0760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95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2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4:00Z</dcterms:created>
  <dc:creator>sirs</dc:creator>
  <dc:description/>
  <cp:keywords/>
  <dc:language>en-US</dc:language>
  <cp:lastModifiedBy>admin</cp:lastModifiedBy>
  <cp:lastPrinted>2009-12-04T16:06:00Z</cp:lastPrinted>
  <dcterms:modified xsi:type="dcterms:W3CDTF">2010-02-26T13:27:00Z</dcterms:modified>
  <cp:revision>4</cp:revision>
  <dc:subject/>
  <dc:title>URBAN ATLAS METADATA</dc:title>
</cp:coreProperties>
</file>